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99CC"/>
                <w:sz w:val="18"/>
                <w:szCs w:val="18"/>
              </w:rPr>
              <w:t>常用压力单位换算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98110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110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1"/>
                                    <w:gridCol w:w="897"/>
                                    <w:gridCol w:w="665"/>
                                    <w:gridCol w:w="931"/>
                                    <w:gridCol w:w="931"/>
                                    <w:gridCol w:w="1016"/>
                                    <w:gridCol w:w="923"/>
                                    <w:gridCol w:w="93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牛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帕斯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  <w:br/>
                                          <w:t>(N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(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公斤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(kgf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公斤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厘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(kgf/c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(ba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标准大气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(at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毫米水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(mm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毫米水银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</w:t>
                                          <w:br/>
                                          <w:t xml:space="preserve">(mmH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英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(lb/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psi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牛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帕斯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  <w:br/>
                                          <w:t>(N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)(P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101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1972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86923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101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50062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5.038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公斤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kgf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9.806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80665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6784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7355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01422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公斤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厘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kgf/c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8.0665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9806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9678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735.5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4.22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(ba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0197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.01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9869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1972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750.0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4.503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标准大气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(at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01325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0332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.033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.01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3323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7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4.695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毫米水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(mm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101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80665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67841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3.5559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2233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毫米水银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(mmH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33.3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3.59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01359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01333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01315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3.59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19336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英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lb/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ps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89476×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703.0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7030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6894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.06804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703.0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51.7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3pt;height:364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897"/>
                              <w:gridCol w:w="665"/>
                              <w:gridCol w:w="931"/>
                              <w:gridCol w:w="931"/>
                              <w:gridCol w:w="1016"/>
                              <w:gridCol w:w="923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牛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帕斯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  <w:t>(N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(Pa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斤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(kgf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斤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(kgf/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bar)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大气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atm)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毫米水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(m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)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毫米水银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  <w:br/>
                                    <w:t xml:space="preserve">(mmHg)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(lb/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p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牛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帕斯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  <w:t>(N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(Pa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1019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972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86923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1019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0062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.038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斤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gf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80665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80665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6784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735559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01422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斤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gf/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.0665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980665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967841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35.559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.22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bar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197.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019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986923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972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50.06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.50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大气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atm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1325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332.3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03323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01325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323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60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.69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毫米水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(m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101972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80665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67841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.5559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2233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毫米水银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(mmHg)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3.322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.595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013595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0133322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0131579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.595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1933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lb/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psi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89476×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03.0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7030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689476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.0680462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03.07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1.715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压力单位换算</w:t>
      </w:r>
    </w:p>
    <w:tbl>
      <w:tblPr>
        <w:tblW w:w="852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15"/>
        <w:gridCol w:w="962"/>
        <w:gridCol w:w="962"/>
        <w:gridCol w:w="962"/>
        <w:gridCol w:w="915"/>
        <w:gridCol w:w="962"/>
        <w:gridCol w:w="857"/>
        <w:gridCol w:w="969"/>
      </w:tblGrid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Pa (N/m2)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Bar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Torr (mmHg)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kgf/cm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mmH2O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inHg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psi (lb/in2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atm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Pa(N/m2)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501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2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02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953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45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869×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Bar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×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2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986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Torr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.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33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59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393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193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16×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Kgf/cm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807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980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5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01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9678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mmH2O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80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807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734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96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89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42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68×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inHg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386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338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345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5.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91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334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psi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895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689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.7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703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3.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3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680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1 atm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13×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1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34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.9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9:00Z</dcterms:created>
  <dc:creator>user</dc:creator>
  <dc:description/>
  <dc:language>en-US</dc:language>
  <cp:lastModifiedBy>user</cp:lastModifiedBy>
  <dcterms:modified xsi:type="dcterms:W3CDTF">2007-09-21T11:20:00Z</dcterms:modified>
  <cp:revision>3</cp:revision>
  <dc:subject/>
  <dc:title/>
</cp:coreProperties>
</file>